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</w:rPr>
        <w:t>2021/20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31"/>
        <w:numPr>
          <w:ilvl w:val="0"/>
          <w:numId w:val="4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.…zł </w:t>
      </w:r>
      <w:bookmarkStart w:id="0" w:name="_Hlk56152971"/>
      <w:r>
        <w:rPr>
          <w:rFonts w:cs="Arial" w:ascii="Arial" w:hAnsi="Arial"/>
        </w:rPr>
        <w:t>za 1 godzinę usługi w godzinach dyżuru zwykłego tj.: w godzinach 15.35 – 8.00 dnia następnego,</w:t>
      </w:r>
      <w:bookmarkEnd w:id="0"/>
    </w:p>
    <w:p>
      <w:pPr>
        <w:pStyle w:val="Tekstpodstawowy31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..…………..zł </w:t>
      </w:r>
      <w:bookmarkStart w:id="1" w:name="_Hlk56152995"/>
      <w:r>
        <w:rPr>
          <w:rFonts w:cs="Arial" w:ascii="Arial" w:hAnsi="Arial"/>
        </w:rPr>
        <w:t>za 1 godzinę usługi w godzinach dyżuru świątecznego tj.: 8.00 – 8.00 dnia następnego,.</w:t>
      </w:r>
    </w:p>
    <w:p>
      <w:pPr>
        <w:pStyle w:val="Normal"/>
        <w:rPr>
          <w:rFonts w:ascii="Arial" w:hAnsi="Arial" w:cs="Arial"/>
          <w:lang w:val="pl-PL"/>
        </w:rPr>
      </w:pPr>
      <w:bookmarkEnd w:id="1"/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…………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……………………….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>dyżurów zwykłych ; 1 światecznego dyżuru medyczneg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bookmarkStart w:id="2" w:name="_Hlk65483672"/>
      <w:bookmarkEnd w:id="2"/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bookmarkStart w:id="3" w:name="_Hlk65483672"/>
      <w:bookmarkStart w:id="4" w:name="_Hlk65483672"/>
      <w:bookmarkEnd w:id="4"/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Iżena Pietrzyk</cp:lastModifiedBy>
  <cp:lastPrinted>2021-03-01T09:34:00Z</cp:lastPrinted>
  <dcterms:modified xsi:type="dcterms:W3CDTF">2021-03-18T11:07:00Z</dcterms:modified>
  <cp:revision>92</cp:revision>
  <dc:subject/>
  <dc:title>Załącznik numer 1</dc:title>
</cp:coreProperties>
</file>